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PERASI TUNAS MUDA SUNGAI ARA BERHAD</w:t>
      </w:r>
    </w:p>
    <w:p>
      <w:pPr>
        <w:pStyle w:val="Normal"/>
        <w:tabs>
          <w:tab w:val="clear" w:pos="720"/>
          <w:tab w:val="left" w:pos="391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MAKLUMAT PERTUKARAN ALAMAT</w:t>
      </w:r>
    </w:p>
    <w:p>
      <w:pPr>
        <w:pStyle w:val="Normal"/>
        <w:tabs>
          <w:tab w:val="clear" w:pos="720"/>
          <w:tab w:val="left" w:pos="3330" w:leader="none"/>
          <w:tab w:val="center" w:pos="48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3330" w:leader="none"/>
          <w:tab w:val="center" w:pos="486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828"/>
        <w:gridCol w:w="3134"/>
        <w:gridCol w:w="360"/>
        <w:gridCol w:w="2160"/>
        <w:gridCol w:w="1620"/>
        <w:gridCol w:w="1258"/>
      </w:tblGrid>
      <w:tr>
        <w:trPr/>
        <w:tc>
          <w:tcPr>
            <w:tcW w:w="10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A  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ANGGOT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3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622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K/P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TEL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sz w:val="8"/>
                <w:szCs w:val="8"/>
              </w:rPr>
              <w:tab/>
            </w:r>
          </w:p>
        </w:tc>
        <w:tc>
          <w:tcPr>
            <w:tcW w:w="853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26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TUKARAN ALAMAT</w:t>
            </w:r>
          </w:p>
        </w:tc>
      </w:tr>
      <w:tr>
        <w:trPr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right="-311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 w:before="60" w:after="60"/>
              <w:ind w:right="-3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 w:before="60" w:after="60"/>
              <w:ind w:right="-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60" w:after="60"/>
              <w:ind w:right="-3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60" w:after="60"/>
              <w:ind w:right="-3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588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98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datangan Anggot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kh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5355" w:leader="none"/>
          <w:tab w:val="right" w:pos="936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Heading4"/>
        <w:pBdr>
          <w:top w:val="dotDotDash" w:sz="4" w:space="1" w:color="000000"/>
        </w:pBdr>
        <w:ind w:left="36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GUNAAN PEJABA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800"/>
        <w:gridCol w:w="22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1476" w:leader="none"/>
              </w:tabs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  <w:tab/>
              <w:t>DIREKOD OLE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IK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NDATANGA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2240" w:h="15840"/>
      <w:pgMar w:left="1440" w:right="1260" w:gutter="0" w:header="0" w:top="504" w:footer="288" w:bottom="43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60" w:after="60"/>
      <w:ind w:right="-131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rebuchet MS" w:hAnsi="Trebuchet MS" w:cs="Trebuchet MS"/>
      <w:bCs/>
      <w:color w:val="00000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rebuchet MS" w:hAnsi="Trebuchet MS" w:cs="Trebuchet MS"/>
      <w:bCs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3:14:00Z</dcterms:created>
  <dc:creator>Norshidah</dc:creator>
  <dc:description/>
  <dc:language>en-US</dc:language>
  <cp:lastModifiedBy>USER</cp:lastModifiedBy>
  <cp:lastPrinted>2010-01-20T15:50:00Z</cp:lastPrinted>
  <dcterms:modified xsi:type="dcterms:W3CDTF">2019-02-07T03:14:00Z</dcterms:modified>
  <cp:revision>2</cp:revision>
  <dc:subject/>
  <dc:title>PERMOHONAN MENGGUNAKAN KENDERAAN</dc:title>
</cp:coreProperties>
</file>