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NARAI ANAK/TANGGUNGAN      (*) sila lampirkan salinan K/P /sijil lahi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3"/>
        <w:gridCol w:w="1037"/>
        <w:gridCol w:w="3330"/>
        <w:gridCol w:w="1294"/>
        <w:gridCol w:w="1496"/>
        <w:gridCol w:w="1590"/>
        <w:gridCol w:w="1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MA DAN 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. K/PENGENA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RIKH LAHI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AM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. TELEF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LULUSAN AKADEM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KERJA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RAF PERKAHWIN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49:00Z</dcterms:created>
  <dc:creator>norsidah</dc:creator>
  <dc:description/>
  <dc:language>en-US</dc:language>
  <cp:lastModifiedBy>norsidah</cp:lastModifiedBy>
  <cp:lastPrinted>2009-06-17T16:56:00Z</cp:lastPrinted>
  <dcterms:modified xsi:type="dcterms:W3CDTF">2010-03-13T04:49:00Z</dcterms:modified>
  <cp:revision>2</cp:revision>
  <dc:subject/>
  <dc:title>NAMA</dc:title>
</cp:coreProperties>
</file>